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  <w:t>07</w:t>
      </w:r>
      <w:r>
        <w:rPr>
          <w:rFonts w:ascii="黑体;SimHei" w:hAnsi="黑体;SimHei" w:cs="宋体;SimSun" w:eastAsia="黑体;SimHei"/>
          <w:color w:val="000000"/>
          <w:sz w:val="36"/>
          <w:szCs w:val="32"/>
        </w:rPr>
        <w:t>年度符合申领汽车出口许可证条件企业名单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3606"/>
        <w:gridCol w:w="1519"/>
        <w:gridCol w:w="2514"/>
        <w:gridCol w:w="3723"/>
        <w:gridCol w:w="1779"/>
      </w:tblGrid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Cs w:val="28"/>
              </w:rPr>
              <w:t>地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海关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报类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Cs w:val="28"/>
              </w:rPr>
              <w:t>授权出口经营企业名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关代码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建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南（福建）汽车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9309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新龙马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新福达汽车工业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96786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旅游贸易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912741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普华汇通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16354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厦门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金龙联合汽车工业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93607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工业集团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18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气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1900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利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9055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金龙旅行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13025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黄燕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960629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磊皇商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161210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西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铃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9313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江铃进出口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11430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江铃控股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9120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江铃进出口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11430</w:t>
            </w:r>
          </w:p>
        </w:tc>
      </w:tr>
      <w:tr>
        <w:trPr>
          <w:trHeight w:val="8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铃五十铃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9305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江铃进出口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11430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江铃专用车辆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江铃进出口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1143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昌河汽车股份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包括产地：合肥昌河汽车有限责任公司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1005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昌河汽车进出口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910063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技术进出口广州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20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安徽省技术进出口股份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00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鑫新实业股份有限公司上饶客车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91015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博恒实业有限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96027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江西省机电设备招标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1184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源客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1020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无锡安源汽车有限公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917293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南京东宇汽车集团进出口有限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华翔富奇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3025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宁波华翔进出口有限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9150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湛江金士达车辆贸易有限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富奇恒兴达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960281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蒙古自治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头北方奔驰重型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91061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蒙古运筹工贸有限责任公司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960089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头北方创业专用汽车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10433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犁星河商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96002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头北方创业专用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91043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方联华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040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一机集团富沃机电进出口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60200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富华瑞宝商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460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津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天汽集团美亚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1000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天津一汽进出口公司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91000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星宇实业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96832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一汽夏利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1118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天津一汽进出口公司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91000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国第一汽车集团进出口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一汽丰田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359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贵州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云马飞机制造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9110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贵航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910275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气国际经济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915034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犁星河商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96002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航天圆通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91164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舜天国际集团五金矿产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9270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华隆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15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畅九机械设备成套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421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浙江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豪情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吉利美嘉峰国际贸易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97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华青年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96027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犁贵通进出口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960100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工设备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9015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中泰工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960052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铁牛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众泰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960911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杭州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1023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3307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厦门中汽东方实业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110580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飞碟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6930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州永源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961403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三三美通机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96114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专用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绍兴精工科技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95372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建恒信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170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塔城三宝民贸实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95002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杭挂机电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621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茶叶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91028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汽商用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日产柴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3159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455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东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通汽车工业集团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143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聊城中通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964195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临清迅力特种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5409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国发商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1034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型汽车集团有限公司北方出口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076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宁华信经济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6616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通客车控股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140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新吉毅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60321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交通工业集团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00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时风（集团）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1401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保税区鸣润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46233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洲里对外经济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60457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河市智鹏经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101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成华泰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91089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成华泰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910892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技术进出口广州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20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头稀土高新技术产业开发区恒通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10004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五征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91083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五征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960701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市亿泰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960274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潍坊海拓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63722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型汽车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港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16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地海外汉盛（北京）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041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卡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91207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金百胜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6903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宁华信经济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66164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汽集团济南客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港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16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卡车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076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商用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港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16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绥芬河市边境经济合作区广宇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60023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运筹工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960089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集车辆（山东）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93086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东宁华信经济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6616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金百胜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6903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解放军第六四五五工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塔城三宝民贸实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95002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港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16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烟台舒驰客车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24968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哈尔滨东方国际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16228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上海通用东岳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062379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上海通用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317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一汽山东汽车改装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0691610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安远东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95277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技术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907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凯马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95248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安远东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95277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南友邦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6210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恒久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96143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东岳专用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96040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潍柴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91161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港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16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山东岳挂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8960323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山东岳挂车制造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96032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鲁峰专用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91242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鲁峰专用汽车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91242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黑河市鹏明经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6019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交通工业集团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005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光明机器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安远东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95277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淄博汽车制造厂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91212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寰涛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243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济南飞宝精机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6142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新怡发中润物资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264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通飞燕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96288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开发区泰富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施蒂特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96678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中通飞燕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9628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型汽车集团泰安五岳专用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9526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港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16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山东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128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恒通基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6075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湖北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包括产地：风神襄樊汽车有限公司、广州风神汽车有限公司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23307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10012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北方工业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9023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气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19002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龙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123303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设备进出口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04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31001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东风汽车对外贸易有限公司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63048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本田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23300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本田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33005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东风汽车进出口有限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13011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特种汽车有限公司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91002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10012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渝安集团机电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46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堰市郧利宏工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60058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实业（十堰）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9100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渝安集团机电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466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堰吉星照物资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60024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（十堰）特种商用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10012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东风南方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11138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专用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3307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1001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客车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三环成套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和浩特渡仁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8706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阳特种汽车制造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三环成套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门市江汉三机特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技术开发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062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油长城钻井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222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三环专用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9100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玉柴机电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233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嘉益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910074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三江航天万山特种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三江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91411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精密机械进出口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907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华威专用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93004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电建设集团国际工程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903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利电力对外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05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田丰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80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双龙专用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96000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金西部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66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机械设备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96409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鄂尔多斯蒙凯汽车销售（集团）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960025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大力专用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96001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白马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9333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新疆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10244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910012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渝安集团机电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466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海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大众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935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通用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317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110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91500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华普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965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技术进出口北京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005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申沃客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93507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202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海上实国际贸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91503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万丰客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611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万象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9607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汇众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3183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海上实国际贸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915037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91500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劲马车辆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91500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申龙客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9652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丰田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9306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本田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9301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五十铃客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9342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华宇工贸（集团）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66130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羊城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93378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广州骏威客车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34311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汽车集团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739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广州五羊摩托商贸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6450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骏威客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19343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广州羊城汽车有限公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3378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汽车集团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739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广州五羊摩托商贸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6450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穗景客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92148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丝丽国际集团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58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港龙双层客车投资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6080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福迪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6047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广西桂之杰机电设备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554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珠海格兰德贸易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6080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佛山市美源经贸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960138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飞驰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9602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珠海市广丰泰贸易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62341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银龙汽车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960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海市广通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1614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山侨星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湛江北联实业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6108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广东安怀进出口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5002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莞市永强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600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莞卢森宝亚永强消防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32621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机械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03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湖南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长丰汽车制造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93179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丰（集团）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910554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长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910586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嘉华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960279</w:t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汉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田丰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801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沙梅花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9608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三湘客车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96039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驰达电气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360103</w:t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凯尔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5630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桔洲农用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9609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郴州吉奥南燕驰峰汽车有限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包括产地：浙江吉奥汽车有限公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吉奥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江南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湘潭江南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96307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衡山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亚中机电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37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北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城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93233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康诺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46035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北方工业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902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长城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96049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兴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69300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铃集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10025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马汽车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96015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华图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441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联瀚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960415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大迪汽车工业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96018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瀚洋国贸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03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机械发展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15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希比利汽车出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960106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中客华北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96024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之杰机电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554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安怀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50026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金程自动车工业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600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肇庆土产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91002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金程自动车工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96001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波金茂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91007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福田重机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91005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特瑞佳国际贸易（北京）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0421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利源达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62366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长安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长安汽车进出口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1006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联瀚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96041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红星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达特种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6026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达重工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96020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仁鹏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105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昌天马专用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重汽集团济南卡车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91207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头北方奔驰重型汽车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1061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北奥石油物探特种车辆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9500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技术开发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06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凯汽车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96028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比利汽车出口北京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960106</w:t>
            </w:r>
          </w:p>
        </w:tc>
      </w:tr>
      <w:tr>
        <w:trPr>
          <w:trHeight w:val="10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波金茂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91007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双环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双环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930847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亚特专用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6063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设备进出口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042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汽凯瑞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9192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庆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长安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91040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长安汽车进出口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1006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跨越（集团）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011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安福特马自达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9312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安特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931364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长安铃木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9306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长安跨越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596054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上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964893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跨越（集团）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011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三江源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53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庆铃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3010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对外贸易进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91025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众铃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910023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渝信庆铃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454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红岩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91010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新诺工程机械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656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力帆实业（集团）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0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凯尔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563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力帆汽车有限公司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（包括产地：重庆力帆汽车有限公司大理骏马制造厂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力帆实业（集团）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0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五矿机械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1039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门气派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962133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力帆乘用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力帆实业（集团）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0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五矿机械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1039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门气派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96213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铁马工业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91014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北方工业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9023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法斯德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60535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新时代机械工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60325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北奔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东方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1622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法斯德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60535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桂广升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59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恒通客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91033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国际贸易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10169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诺信对外贸易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60158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力帆实业（集团）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9600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川江车辆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96043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比格科技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6048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久佰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96053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机械设备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911575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迪马实业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2600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工程与农业机械进出口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918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京安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91903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长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910586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望江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910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金冠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9604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重庆金冠科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960157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耐德山花特种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91039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比格科技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60483</w:t>
            </w:r>
          </w:p>
        </w:tc>
      </w:tr>
      <w:tr>
        <w:trPr>
          <w:trHeight w:val="8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四联技术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91002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西自治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汽通用五菱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9305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91500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州联程工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6058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大宇客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93116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南宁越升机电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19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市物资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96004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凯尔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56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柳州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93077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3307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东方国际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1622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瀚洋国贸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03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五菱桂花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花机械进出口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1010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南宁越升机电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19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诚裕华进出口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10186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钦州力顺机械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95814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南宁越升机电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19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黄燕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96062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运力专用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96080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添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21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柳州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3077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重凌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576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州五菱专用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州五菱汽车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10445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州五菱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10868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徽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江淮汽车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91009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南海惟合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6017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朗立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06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万发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601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奇瑞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2100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奇瑞汽车零部件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59000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江淮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91015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汇智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08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技术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00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南宁越升机电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960199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安凯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91016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泰安远东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95277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机械发展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15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汽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91900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长丰扬子汽车制造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9100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长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91058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星马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10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菱汽车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3011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技术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003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苏美达成套设备工程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9167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新诺工程机械设备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65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安凯车辆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023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轻工国际贸易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50065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江淮客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96033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汇智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087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技术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003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朗立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6006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阳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3014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经济技术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21000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海外集团国际技术工程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924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技术进出口珠海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1012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宗申通宝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6021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宗申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60492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技术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910003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德源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60068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苏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跃进汽车集团公司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（包括产地：跃进汽车集团公司无锡分公司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A002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跃进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0240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汽车集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941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天晨光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192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利源达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6236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特种汽车制配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590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宇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春兰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1019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春兰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95025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威特达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06117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宇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极东特装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612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新义嘉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6805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金龙客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129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宇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长安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1290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长安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91006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宇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跃进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917251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交通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6223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金南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360469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金通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962307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常隆客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9615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津安柱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45046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神舟汽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阴模塑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950961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汽解放汽车有限公司无锡柴油机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104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汽客车（无锡）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172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意（辽宁）国际经济技术合作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91005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华宇工贸（集团）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661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龙联合汽车工业（苏州）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2100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元科技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91020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天时国际经济技术合作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91600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塔城三宝民贸实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95002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友谊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5330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1804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犁贵通进出口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960100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仁鹏国际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105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市沙洲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6350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南机械设备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91157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东方国际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91622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市江南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5021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跃进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024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舜天国际集团五金矿产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927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牡丹汽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3232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技术进出口北京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005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6106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岛恒久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96143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长江客车制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308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客车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奥伦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856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美丽田野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96901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伊犁恒信国际贸易物流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91917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悦达起亚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930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中威客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中大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96023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大汽车机械制造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93006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大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星－奔驰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93128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国泰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96056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奥凯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96071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大正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5300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亚星客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96093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设备进出口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042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凯尔驰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56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中汽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91900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功镇江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9600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宇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绍兴县精工科技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96886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跃进农用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跃进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024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顿尔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6803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东宇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3013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江天洋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跃进汽车集团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910240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州中集通华专用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93009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地海外汉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0413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上实国际贸易（集团）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915037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金百胜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269034</w:t>
            </w:r>
          </w:p>
        </w:tc>
      </w:tr>
      <w:tr>
        <w:trPr>
          <w:trHeight w:val="20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悦达专用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9602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南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宇通客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1014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宇通集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146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航空技术进出口北京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005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铁物总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0044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红宇专用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112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北方车辆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9018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波晶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960201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凯尔驰国际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6563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宇通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024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进出口（集团）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14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工程与农业机械进出口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9182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疆华邦生物技术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021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驻马店中集华骏车辆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9301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机械进出口（集团）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914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中集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96534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少林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503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州日产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3117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31001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奔马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9601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（仅限低速汽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一拖集团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1000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拖国际经济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91003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汽车工业国际合作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0454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汽对外经济技术合作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1919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新飞专用汽车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503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豫新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95068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制造厂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91040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工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06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奥托克商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6086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黄燕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960629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大燕京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盐城中大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960238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大汽车机械制造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930065</w:t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中大燕京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方华德尼奥普兰客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1004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北方工业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919023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工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068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方光电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6068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和田汽车改装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一汽宏特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960233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河市永和经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10289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东新长城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96013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北汽福田汽车股份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1002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田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91002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田雷沃重机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91005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兴芳伟业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6009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三兴汽车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1008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工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06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新联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1006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三兴汽车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1008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现代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3046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现代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93046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工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06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北京奔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戴姆勒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克莱斯勒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301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北京奔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戴姆勒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克莱斯勒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230149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京华客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用国际贸易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91924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工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06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铃专用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3050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汽车工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1006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藤忠（中国）集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40161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东方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960165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清洁机械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1008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英世腾机械工程技术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96006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康诺国际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460352</w:t>
            </w:r>
          </w:p>
        </w:tc>
      </w:tr>
      <w:tr>
        <w:trPr>
          <w:trHeight w:val="8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河市利源达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960182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浙江吉利汽车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2600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吉利美嘉峰国际贸易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97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五洲龙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96844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希比利汽车出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96010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机械进出口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91303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遂宁市东乘车辆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96384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东风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东风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11011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3307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东风汽车工业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21073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川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一汽丰田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9329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汽客车（成都）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华法美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960927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乌鲁木齐蓝基商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96093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客车股份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港永佳美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都南祥生物制品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96100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阳市南骏汽车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9633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风南充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1591307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定邦商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896041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恩洁压缩天然气成套设备技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7360380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内动力达州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16912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新大地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0196089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顺德日新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296034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顺德港华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296024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王牌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019617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维港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196354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银河汽车集团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019509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银河汽车集团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1950962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海南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汽海马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011507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口新成田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1160297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云南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汽红塔云南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0491109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1804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门市对外加工装配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7960209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三水金鸿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696704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美的客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0195140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美的客车制造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195140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澳斯迈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1361781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风云南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019117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连市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汽客车大连客车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方装备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91901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陕西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汽车集团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019140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重型汽车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1914163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运筹工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960089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利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91905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比亚迪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013301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比亚迪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396782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汉江汽车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中吉奥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6960014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西沃客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019305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辽宁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华晨金杯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19300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金杯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1211001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汽凯瑞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919192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方联华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910405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丹东黄海汽车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69500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黄海汽车集团进出口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6910162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丹东黄海汽车销售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6960585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方联华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910405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塔城三宝民贸实业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095002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金杯车辆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191151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金杯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1211001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绵阳华瑞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795321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中顺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196003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、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亚中机电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1960377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南湖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1360053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湛江金士达车辆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26106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沈飞日野汽车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12303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飞机工业（集团）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1911170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航技国际工贸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919093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华宇工贸（集团）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0966130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通用（沈阳）北盛汽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19300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（不含轿车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通用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223178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黑龙江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飞汽车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012300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安黑豹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6951837</w:t>
            </w:r>
          </w:p>
        </w:tc>
      </w:tr>
      <w:tr>
        <w:trPr>
          <w:trHeight w:val="10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吉林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汽延边现通汽车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延边华泰现代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091103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19180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乘用车、大中型客车、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第一汽车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城市车辆制造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中型客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屹发实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60112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吉康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60646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满州里盛源进出口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696056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汽车改装有限责任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牡丹江宏博汽车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096021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华之诚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60398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市天博行汽车销售服务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1962857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主岭市金优专用汽车改装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196000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利源达汽车销售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1962366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河市圣龙经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1960125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们鑫环物资贸易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891006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青岛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汽解放青岛汽车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2910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汽集团进出口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918046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汽集团专用汽车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291407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利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91905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工国际工程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00242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扬子江科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960246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中汽特种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青特进出口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2968076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汽凯瑞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919192</w:t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中集专用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022398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新疆自治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风新疆汽车有限公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0191024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货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风汽车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1233078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金百胜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1269034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华邦生物技术发展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1960021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野马经贸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136002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国发商贸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19103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1</w:t>
    </w:r>
    <w:r>
      <w:rPr>
        <w:rStyle w:val="PageNumber"/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567"/>
        </w:tabs>
        <w:ind w:left="567" w:hanging="567"/>
      </w:pPr>
      <w:rPr>
        <w:sz w:val="36"/>
        <w:i w:val="false"/>
        <w:b w:val="false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spacing w:before="120" w:after="0"/>
      <w:ind w:left="360" w:hanging="360"/>
      <w:jc w:val="left"/>
    </w:pPr>
    <w:rPr>
      <w:b/>
      <w:bCs/>
      <w:i/>
      <w:iCs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4:00Z</dcterms:created>
  <dc:creator>番茄花园</dc:creator>
  <dc:description/>
  <cp:keywords/>
  <dc:language>en-US</dc:language>
  <cp:lastModifiedBy>xyx</cp:lastModifiedBy>
  <dcterms:modified xsi:type="dcterms:W3CDTF">2007-03-07T01:16:00Z</dcterms:modified>
  <cp:revision>18</cp:revision>
  <dc:subject/>
  <dc:title>地区</dc:title>
</cp:coreProperties>
</file>